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DE COMPROMISO DEPORTISTA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4"/>
        <w:ind w:left="223" w:hanging="0"/>
        <w:jc w:val="both"/>
        <w:rPr/>
      </w:pPr>
      <w:r>
        <w:rPr>
          <w:sz w:val="22"/>
          <w:szCs w:val="22"/>
        </w:rPr>
        <w:t>En cumplimiento de las obligaciones establecidas en el punto 14 del Anexo I de las bases para la concesión de becas FMIF 2022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ME COMPROMETO AL CUMPLIMIENTO DE LAS SIGUENTES OBLIGACIONES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umplir con los requisitos por los que se ha concedido la Beca FMIF 2022 durante el tiempo de disfrute de la mism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omunicar a la Fundación Miguel Induráin Fundazioa cualquier modificación que afecte a los datos contenidos en la solicitud presentada o que afecte a cualquiera de los requisitos marcados para ser beneficiario/a de la be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Facilitar la información deportiva y someterse a las actuaciones de comprobación que le sean requeridas desde la Fund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creditar, con carácter previo al pago, que se halla al corriente en el cumplimiento de sus obligaciones tributari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Cs/>
        </w:rPr>
        <w:t>Asistir, colaborar y/o participar en los actos y eventos organizados por la fundación o en los que esta colabore, así como en otros eventos de sus entidades y empresas patrocinador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Dejar constancia del apoyo y colaboración otorgado por la Fundación, en las competiciones y actos o eventos públicos con repercusión social, mediante elementos que visibilicen a la fundación o sus patrocinadores. Dichos elementos serán suministrados por la Fun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 xml:space="preserve">Enviar y mantener informada de manera periódica a la Fundación Miguel Induráin Fundazioa, mediante envío al correo electrónico de la fundación </w:t>
      </w:r>
      <w:hyperlink r:id="rId2">
        <w:r>
          <w:rPr>
            <w:rStyle w:val="InternetLink"/>
          </w:rPr>
          <w:t>fundacionmiguelindurain@gmail.com</w:t>
        </w:r>
      </w:hyperlink>
      <w:r>
        <w:rPr/>
        <w:t xml:space="preserve"> , de información y fotografías sobre las competiciones y resultados obtenidos por el/la deportista a lo largo de la tempo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>Mantener una actitud de respeto y colaboración hacia la Fundación y el personal que la integra, evitando cualquier manifestación o declaración que pudiera dañar de forma evidente la imagen de es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Asistir a las jornadas de formación en prevención de dopaje que anualmente organiza la Fundación</w:t>
      </w:r>
    </w:p>
    <w:p>
      <w:pPr>
        <w:pStyle w:val="TextBody"/>
        <w:spacing w:lineRule="exact" w:line="26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miguelindu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2:00Z</dcterms:created>
  <dc:creator>X056110</dc:creator>
  <dc:description/>
  <cp:keywords/>
  <dc:language>en-US</dc:language>
  <cp:lastModifiedBy>x056110</cp:lastModifiedBy>
  <dcterms:modified xsi:type="dcterms:W3CDTF">2022-04-04T07:54:00Z</dcterms:modified>
  <cp:revision>10</cp:revision>
  <dc:subject/>
  <dc:title>DECLARACIÓN DE COMPROMISO DEPORTISTA</dc:title>
</cp:coreProperties>
</file>